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江科大校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4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23" w:hanging="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《江苏科技大学涉外突发事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应急预案》的通知</w:t>
      </w:r>
      <w:bookmarkEnd w:id="4"/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江苏科技大学涉外突发事件应急预案》印发给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苏科技大学     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600" w:before="280" w:after="28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江苏科技大学涉外突发事件应急预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660066"/>
          <w:sz w:val="32"/>
          <w:szCs w:val="32"/>
        </w:rPr>
      </w:pPr>
      <w:bookmarkStart w:id="5" w:name="_GoBack"/>
      <w:bookmarkEnd w:id="5"/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近年来留学生</w:t>
      </w:r>
      <w:r>
        <w:rPr>
          <w:rFonts w:ascii="仿宋_GB2312" w:hAnsi="仿宋_GB2312" w:cs="Arial" w:eastAsia="仿宋_GB2312"/>
          <w:sz w:val="32"/>
          <w:szCs w:val="32"/>
        </w:rPr>
        <w:t>规模的扩大与外教数量的增加，为了有效预防、及时控制和妥善处理我校涉外突发事件，提高快速反应和应急处理能力，最大程度地预防和减少突发事件所造成的损失与伤害，切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维护和保障来华留学生与外国教师的合法权益、生命和财产安全，</w:t>
      </w:r>
      <w:r>
        <w:rPr>
          <w:rFonts w:ascii="仿宋_GB2312" w:hAnsi="仿宋_GB2312" w:cs="Arial" w:eastAsia="仿宋_GB2312"/>
          <w:sz w:val="32"/>
          <w:szCs w:val="32"/>
        </w:rPr>
        <w:t>创建安全和谐的工作学习环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维护我国的国际声誉和利益</w:t>
      </w:r>
      <w:r>
        <w:rPr>
          <w:rFonts w:ascii="仿宋_GB2312" w:hAnsi="仿宋_GB2312" w:cs="Arial" w:eastAsia="仿宋_GB2312"/>
          <w:sz w:val="32"/>
          <w:szCs w:val="32"/>
        </w:rPr>
        <w:t>。特制定本预案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一、涉外突发事件的当事人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涉外突发事件是指涉外领域突然发生的，造成或者可能造成重大人员伤亡、财产损失、生态环境破坏和严重社会危害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紧急事件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我校涉外突发事件的外方当事人主要是外国留学生和外教。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外国留学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留学生泛指来我校学习交流的各类外国学生，包括学历留学生、非学历留学生以及来校访学者。非学历留学生包括各种时间长度的语言进修生、专业培训生。来校访学者包括短期来校访学进修的外国学生和学者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外教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教泛指来校工作的外籍人士，包括外籍教师和外国专家。外籍教师指来校担任教学任务的长期外教和短期外教，外国专家指应邀来校从事科学研究工作的外籍专家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、涉外突发事件的类别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事件危害程度、影响范围的不同，涉外突发事件可分为特别重大、重大、较大和一般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等级；根据事件性质、内容的不同，涉外突发事件可分为死亡、严重疾病、重大事件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死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66006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因自然和人为因素导致的各种死亡，如由自然灾害、突发疾病、交通事故、溺水、自杀、他杀等造成的死亡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严重疾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指外国留学生或外教患特别严重的疾病，包括严重的非传染性和传染性疾病。如各种癌症、埃博拉、白血病、艾滋病、性病等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重大事件及纠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涉及外国留学生或外教的重大事件及纠纷，具体包括下列几种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群体类事件</w:t>
      </w:r>
      <w:r>
        <w:rPr>
          <w:rFonts w:eastAsia="仿宋_GB2312" w:cs="Arial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sz w:val="32"/>
          <w:szCs w:val="32"/>
        </w:rPr>
        <w:t>主要包括非法集会、游行、示威、罢课、群体性的斗殴等危及校园稳定的事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案件类事件：涉及外国留学生或外教的暴力犯罪案件，影响较大或数额较大的盗窃案件，投毒案件，涉毒案件，爆炸案件，涉及剧毒药品、放射性物品的案件，纵火案件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事故类事件：涉及到外国留学生或外教的空难、海损、交通事故、中毒事故、危房倒塌事故和其它重大恶性事故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灾情类事件：影响到外国留学生或外教的台风、地震、洪水、火灾等重大险情，流行的重大疫情和其他对教学、生活环境会造成影响的灾害等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涉外突发事件应急处置原则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“外事无小事”，预防为主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快速反应，及时处置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依法处理、内外有别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统一指挥、分工协作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 逐级汇报、信息扎口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六）维护留学生和外教的合法权益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四、涉外突发事件应急处置指挥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按照统一指挥、分工协作的原则，成立江苏科技大学涉外突发事件应急指挥小组（以下简称指挥小组）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指挥小组的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分管外事工作校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校长办公室、国际处、保卫处主要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：后勤集团、宣传部、学生处、校医院、</w:t>
      </w:r>
      <w:r>
        <w:rPr>
          <w:rFonts w:ascii="仿宋_GB2312" w:hAnsi="仿宋_GB2312" w:eastAsia="仿宋_GB2312"/>
          <w:sz w:val="32"/>
          <w:szCs w:val="32"/>
        </w:rPr>
        <w:t>国际学院等部门负责人（或分管领导）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指挥小组的联系方式</w:t>
      </w:r>
    </w:p>
    <w:p>
      <w:pPr>
        <w:pStyle w:val="Normal"/>
        <w:spacing w:lineRule="exact" w:line="600"/>
        <w:ind w:firstLine="56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涉外突发事件应急指挥小组人员联系方式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2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员所在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0101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010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院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0119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0105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982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320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01064</w:t>
            </w:r>
          </w:p>
        </w:tc>
      </w:tr>
      <w:tr>
        <w:trPr>
          <w:trHeight w:val="6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16010</w:t>
            </w:r>
          </w:p>
        </w:tc>
      </w:tr>
      <w:tr>
        <w:trPr>
          <w:trHeight w:val="5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学生科主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1-8440119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五、涉外突发事件应急处置程序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启动工作预案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一旦发生涉外突发事件，就立即向突发事件应急指挥小组报告。指挥小组立即启动本预案，小组成员时刻保持联络畅通，并安排专人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小时值班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控制现场局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指挥小组成员及其他有关人员应在第一时间赶到事发现场，迅速了解事件的性质与类别，及时采取相应的措施，保护现场，控制局面，制止事态的发展，把影响降低到最低程度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制定采取有效的处置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事件的类别不同，应采取不同的处置方法。如有留学生或外教受伤，立即就近送往医院进行救治；如是社会人员来校和留学生或外教闹事，立即拨打公安“</w:t>
      </w:r>
      <w:r>
        <w:rPr>
          <w:rFonts w:eastAsia="仿宋_GB2312" w:cs="Arial" w:ascii="仿宋_GB2312" w:hAnsi="仿宋_GB2312"/>
          <w:sz w:val="32"/>
          <w:szCs w:val="32"/>
        </w:rPr>
        <w:t>110”</w:t>
      </w:r>
      <w:r>
        <w:rPr>
          <w:rFonts w:ascii="仿宋_GB2312" w:hAnsi="仿宋_GB2312" w:cs="Arial" w:eastAsia="仿宋_GB2312"/>
          <w:sz w:val="32"/>
          <w:szCs w:val="32"/>
        </w:rPr>
        <w:t>报警，并将闹事人员扣留。若为财产被盗案件，报警同时安排人员保护好现场，同时向留学生或外教了解被盗物品的名称、数量和价值，并做好登记。积极协助公安人员勘察现场，为侦破案件提供条件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向上级机关及有关方面报告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Arial" w:eastAsia="仿宋_GB2312"/>
          <w:sz w:val="32"/>
          <w:szCs w:val="32"/>
        </w:rPr>
        <w:t>根据涉外事件重大程度与影响范围的不同，指挥小组需要逐层报告：有的需要向学校主要领导报告，有的需要向教育主管部门报告，有的需要向省市外事机关、公安机关报告，以便得到相应的指导、支持与帮助，制定出更为专业有效的对策与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如果需要向当事人家属（监护人）通报情况，则应及时通报当事人家属并做好其来华处理善后事宜的接待工作。如果留学生或外教发生正常死亡案件或者被公安部门拘捕，要及时报告省市外事机关，由外事机关通知有关外国驻华使馆、领馆。如果突发事件涉及国内外其它合作院校，则要将上述情况报告给相关合作单位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撰写总结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涉外突发事件处理完毕后，要及时客观地对事件进行总结，并对处理工作的组织程序、计划方案、决策措施、预后效果等各方面资料汇总存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六、日常措施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 建立法律纪律教育和安全防范知识普及机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每学期通过召开留学生班会或外教座谈会，强调纪律，预防突发事件；不定期开展案例教育，让留学生或外教从中吸取经验教训，避免类似事件发生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关注和分析国内外局势的影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严格监管和密切关注外国留学生组织和群体的活动，特别关注是否存在对留学生群体进行的有组织渗透情况。防范留学生或外教参与非法活动或者做出有损中国国家利益的行为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关注重点人员行为，及早进行干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通过及时使用沟通、咨询、劝导、训诫等教育手段，在未发生问题时加以疏导，发现隐患时及时消除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建立信息交流机制，形成协同效应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要求外国留学生或外教将国际学院的联系方式留给自己的家人，提醒自己的家人和朋友，如果出现无法和本人联系的情况，可以和学校联系取得帮助。与留学生所在院系导师保持联系，及时更新留学生和外教的联系方式，随时了解留学生和外教的动态，保持沟通。应急指挥部成员之间要定期交流信息，主动协同配合，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开展安全检查，消除安全隐患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与相关职能部门配合，加强公寓、操场、交通等方面的安全检查和卫生监督，对违章车辆、电器、用火、意外伤亡类和公共卫生类的隐患予以消除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六）加强制度化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加强留学生与外教公寓的管理，留学生公寓每天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小时有人值班。节假日期间，建立假期值班制度，安排专人值班。建立健全规范留学生与外教行为的各类规章制度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七、其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《江苏科技大学涉外突发事件应急预案》（江科大校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5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校长办公室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83780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6:00Z</dcterms:created>
  <dc:creator>文印秘书</dc:creator>
  <dc:description/>
  <cp:keywords/>
  <dc:language>en-US</dc:language>
  <cp:lastModifiedBy>陆怿</cp:lastModifiedBy>
  <dcterms:modified xsi:type="dcterms:W3CDTF">2016-01-13T02:46:00Z</dcterms:modified>
  <cp:revision>2</cp:revision>
  <dc:subject/>
  <dc:title>江苏科技大学文件</dc:title>
</cp:coreProperties>
</file>